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3"/>
          <w:lang w:eastAsia="en-US"/>
        </w:rPr>
        <w:t>Allegato 4</w:t>
      </w:r>
    </w:p>
    <w:p>
      <w:pPr>
        <w:pStyle w:val="Normal"/>
        <w:suppressAutoHyphens w:val="false"/>
        <w:spacing w:lineRule="auto" w:line="36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Relazione finale sulla realizzazione del programma di investimento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lang w:eastAsia="en-US"/>
        </w:rPr>
        <w:footnoteReference w:id="2"/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4"/>
          <w:szCs w:val="23"/>
          <w:lang w:eastAsia="en-US"/>
        </w:rPr>
        <w:t>(Per entrambe le tipologie di richiesta di erogazione)</w:t>
      </w:r>
    </w:p>
    <w:p>
      <w:pPr>
        <w:pStyle w:val="Normal"/>
        <w:suppressAutoHyphens w:val="false"/>
        <w:spacing w:lineRule="auto" w:line="360"/>
        <w:jc w:val="left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hd w:fill="D9D9D9" w:val="clear"/>
        <w:suppressAutoHyphens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A BENEFICIAR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enominazione: ………………………………………………………………….…..………………………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Forma giuridica: …………………………………………… C.F.: ……………………………..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 legal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mune di ………………………………………………………………………………. prov. … CAP 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via e n. civ. 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à produttiva sede dell’investimento realizza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mune di ………………………………………………………………………………. prov. … CAP 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via e n. civ. 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…………………………………………………… Fax: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D9D9D9" w:val="clear"/>
        <w:suppressAutoHyphens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MA DI INVESTIMEN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MiSE n. ……………. Decreto n. ……………………..</w:t>
        <w:tab/>
        <w:t xml:space="preserve"> Codice Ateco: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inizio</w:t>
        <w:tab/>
        <w:t xml:space="preserve">……………………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gg/mm/a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di fine </w:t>
        <w:tab/>
        <w:t xml:space="preserve">……………………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gg/mm/a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</w:t>
        <w:tab/>
        <w:t>………………………(Nome, Cognome, recapiti telefonici e indirizzo di posta elettronica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360"/>
        <w:ind w:left="426" w:hanging="360"/>
        <w:outlineLvl w:val="0"/>
        <w:rPr/>
      </w:pPr>
      <w:r>
        <w:rPr>
          <w:rFonts w:cs="Times New Roman" w:ascii="Times New Roman" w:hAnsi="Times New Roman"/>
          <w:b/>
          <w:bCs/>
          <w:sz w:val="22"/>
          <w:lang w:eastAsia="it-IT"/>
        </w:rPr>
        <w:t>Obiettivi del program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uppressAutoHyphens w:val="false"/>
        <w:ind w:left="0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>
          <w:trHeight w:val="39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’obiettivo finale del programma è invariato rispetto al piano presentato in sede di doma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none"/>
          <w:tab w:val="right" w:pos="9639" w:leader="none"/>
        </w:tabs>
        <w:suppressAutoHyphens w:val="false"/>
        <w:spacing w:lineRule="auto" w:line="360"/>
        <w:ind w:left="567" w:hanging="567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in caso di risposta negativa illustrare le variazioni introdotte e le motivazioni sottostan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56" w:leader="none"/>
          <w:tab w:val="right" w:pos="9639" w:leader="none"/>
        </w:tabs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>
          <w:trHeight w:val="39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’obiettivo finale del programma è stato consegu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222" w:leader="none"/>
          <w:tab w:val="left" w:pos="9356" w:leader="none"/>
          <w:tab w:val="right" w:pos="9639" w:leader="underscore"/>
        </w:tabs>
        <w:suppressAutoHyphens w:val="false"/>
        <w:spacing w:lineRule="auto" w:line="360"/>
        <w:ind w:left="0" w:hanging="0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in caso di risposta negativa illustrare le ragioni sottostan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222" w:leader="none"/>
          <w:tab w:val="left" w:pos="9356" w:leader="none"/>
          <w:tab w:val="right" w:pos="9639" w:leader="underscore"/>
        </w:tabs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>
          <w:trHeight w:val="397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222" w:leader="none"/>
                <w:tab w:val="left" w:pos="9356" w:leader="none"/>
                <w:tab w:val="right" w:pos="9639" w:leader="underscore"/>
              </w:tabs>
              <w:suppressAutoHyphens w:val="false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l programma è stato realizzato conformemente al piano di investimenti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222" w:leader="none"/>
          <w:tab w:val="left" w:pos="9356" w:leader="none"/>
          <w:tab w:val="right" w:pos="9639" w:leader="underscore"/>
        </w:tabs>
        <w:spacing w:lineRule="auto" w:line="360" w:before="0" w:after="240"/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360"/>
        <w:ind w:left="426" w:hanging="360"/>
        <w:outlineLvl w:val="0"/>
        <w:rPr/>
      </w:pPr>
      <w:r>
        <w:rPr>
          <w:rFonts w:cs="Times New Roman" w:ascii="Times New Roman" w:hAnsi="Times New Roman"/>
          <w:b/>
          <w:bCs/>
          <w:sz w:val="22"/>
          <w:lang w:eastAsia="it-IT"/>
        </w:rPr>
        <w:t>Caratteristiche del programma di investimento realizz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222" w:leader="none"/>
          <w:tab w:val="left" w:pos="9356" w:leader="none"/>
          <w:tab w:val="right" w:pos="9639" w:leader="underscore"/>
        </w:tabs>
        <w:suppressAutoHyphens w:val="false"/>
        <w:ind w:left="0" w:hanging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escrivere i beni oggetto del programma di investimento realizzato e le loro caratteristiche tecnico-produttiv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222" w:leader="none"/>
          <w:tab w:val="left" w:pos="9356" w:leader="none"/>
          <w:tab w:val="right" w:pos="9639" w:leader="underscore"/>
        </w:tabs>
        <w:suppressAutoHyphens w:val="false"/>
        <w:spacing w:lineRule="auto" w:line="360"/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0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6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escrivere gli obiettivi operativi e tecnologici conseguiti a seguito della realizzazione del programma di investimento, nonché le ricadute in termini di innovazione/sviluppo di linee di prodotto/servizio e/o di processi aziendali, con particolare riferimento ai risultati ottenuti in termini di incremento del livello di efficienza/flessibilità nello svolgimento dell’attività d’impres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222" w:leader="none"/>
          <w:tab w:val="left" w:pos="9356" w:leader="none"/>
          <w:tab w:val="right" w:pos="9639" w:leader="underscore"/>
        </w:tabs>
        <w:suppressAutoHyphens w:val="false"/>
        <w:ind w:left="0" w:hanging="0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confrontare gli obiettivi raggiunti con quelli indicati al punto C.3 della Relazione tecnica allegata alla domanda di ammissione alle agevolazioni, evidenziando eventuali differenze e implicazioni/ripercussio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uppressAutoHyphens w:val="false"/>
        <w:spacing w:lineRule="auto" w:line="360" w:before="0" w:after="240"/>
        <w:ind w:left="0" w:hanging="0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false"/>
        <w:ind w:left="425" w:hanging="357"/>
        <w:outlineLvl w:val="0"/>
        <w:rPr>
          <w:rFonts w:ascii="Times New Roman" w:hAnsi="Times New Roman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lang w:eastAsia="en-US"/>
        </w:rPr>
        <w:t>(solo per le grandi imprese)</w:t>
      </w:r>
      <w:r>
        <w:rPr>
          <w:rFonts w:eastAsia="Calibri" w:cs="Times New Roman" w:ascii="Times New Roman" w:hAnsi="Times New Roman"/>
          <w:b/>
          <w:sz w:val="22"/>
          <w:lang w:eastAsia="en-US"/>
        </w:rPr>
        <w:t xml:space="preserve"> Effetto di incentivazione di cui all’art. 8, comma 3, del Regolamento (CE) n. 800/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uppressAutoHyphens w:val="false"/>
        <w:ind w:left="0" w:hanging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2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56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escrivere se e come è stata conseguita almeno una delle condizioni di cui all’art. 8, comma 3, del Regolamento (CE) n. 800/2008 (Regolamento GBER), con particolare riferimento a quanto indicato nella “Relazione tecnica del programma di investimento” allegata alla domanda di agevolazion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uppressAutoHyphens w:val="false"/>
        <w:spacing w:lineRule="auto" w:line="360" w:before="0" w:after="240"/>
        <w:ind w:left="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lineRule="auto" w:line="360"/>
        <w:ind w:left="426" w:hanging="36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 xml:space="preserve">Quadro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riassuntivo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 xml:space="preserve"> dei costi sosten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uppressAutoHyphens w:val="false"/>
        <w:ind w:left="0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40"/>
        <w:gridCol w:w="2205"/>
        <w:gridCol w:w="1541"/>
        <w:gridCol w:w="2599"/>
      </w:tblGrid>
      <w:tr>
        <w:trPr>
          <w:trHeight w:val="299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footnoteReference w:id="3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if. ordine d’acquisto (*)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Bene di investi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(**)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An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(2014/2015)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Importo in eur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(***)</w:t>
            </w:r>
          </w:p>
        </w:tc>
      </w:tr>
      <w:tr>
        <w:trPr/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spacing w:lineRule="auto" w:line="36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9639" w:leader="none"/>
        </w:tabs>
        <w:suppressAutoHyphens w:val="false"/>
        <w:spacing w:lineRule="auto" w:line="360"/>
        <w:ind w:left="567" w:hanging="567"/>
        <w:jc w:val="left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Luogo e data ………………………………………….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ind w:left="558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 Titolare/Legale rappresentante/Procuratore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exact" w:line="320" w:before="0" w:after="200"/>
        <w:ind w:left="5580" w:hanging="0"/>
        <w:jc w:val="center"/>
        <w:rPr>
          <w:vanish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firmato digitalmente)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68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P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l presente standard di “Relazione finale” potrà essere integrato, dandone opportuna informazione ai soggetti beneficiari delle agevolazioni, da ulteriori sezioni descrittive volte ad acquisire elementi utili alla valutazione e diffusione dei risultati e degli effetti complessivi dell’intervento agevolativo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(*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re il riferimento con il quale è stato identificato il bene d’investimento al momento della trasmissione degli ordini d’acquist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, che dovrà coincidere con il numero progressivo riportato nel piano di investimento approvato e allegato al provvedimento di concessione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*) Indicare il bene d’investimento per codice prodotto/modello/tipologia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Times New Roman" w:hAnsi="Times New Roman"/>
          <w:sz w:val="18"/>
          <w:szCs w:val="18"/>
        </w:rPr>
        <w:t>(***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Indicare il costo del bene al netto di IVA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pt;height:3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rFonts w:ascii="Symbol" w:hAnsi="Symbol" w:cs="Symbol"/>
      <w:sz w:val="100"/>
      <w:szCs w:val="1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 PS" w:hAnsi="Symbol PS" w:cs="Times New Roman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color w:val="000000"/>
    </w:rPr>
  </w:style>
  <w:style w:type="character" w:styleId="WW8Num24z0">
    <w:name w:val="WW8Num24z0"/>
    <w:qFormat/>
    <w:rPr>
      <w:rFonts w:cs="Times New Roman"/>
      <w:i/>
      <w:iCs/>
    </w:rPr>
  </w:style>
  <w:style w:type="character" w:styleId="WW8Num25z0">
    <w:name w:val="WW8Num25z0"/>
    <w:qFormat/>
    <w:rPr>
      <w:b w:val="false"/>
      <w:i/>
      <w:color w:val="000000"/>
    </w:rPr>
  </w:style>
  <w:style w:type="character" w:styleId="WW8Num26z0">
    <w:name w:val="WW8Num26z0"/>
    <w:qFormat/>
    <w:rPr>
      <w:b w:val="false"/>
      <w:i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b w:val="false"/>
      <w:i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 PS" w:hAnsi="Symbol PS" w:cs="Times New Roman"/>
      <w:b w:val="false"/>
      <w:i w:val="false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Nyala;Times New Roman" w:hAnsi="Nyala;Times New Roman" w:eastAsia="Times New Roman" w:cs="Nyal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8:00Z</dcterms:created>
  <dc:creator>stefano.dellacorte</dc:creator>
  <dc:description/>
  <cp:keywords/>
  <dc:language>en-US</dc:language>
  <cp:lastModifiedBy> </cp:lastModifiedBy>
  <cp:lastPrinted>2014-03-10T14:39:00Z</cp:lastPrinted>
  <dcterms:modified xsi:type="dcterms:W3CDTF">2014-09-17T09:46:00Z</dcterms:modified>
  <cp:revision>15</cp:revision>
  <dc:subject/>
  <dc:title> </dc:title>
</cp:coreProperties>
</file>